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22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3 lutego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Stałych Rady Gminy Kruszyna na 2007 rok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47 ust. 5 Statutu Gminy Kruszyna uchwalonego Uchwałą Rady Gminy Kruszyna Nr IV/30/03 z dnia 14 lutego 2003 r. /Dz.Urz.Woj.Śląskiego Nr 38, poz. 1040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plan pracy Komisji Stałych Rady Gminy na 2007r. w brzmieniu załączników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Przewodniczących Komisji Stałych Rady Gminy do dokonywania na bieżąco zmian i uzupełnień w planie prac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, z mocą obowiązującą od 1 stycznia 2007 roku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Załącznik nr 1 do uchwały nr IV/22/07 Rady Gminy Kruszyna z dnia 23 lutego 2007r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SOCJALNEJ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079"/>
        <w:gridCol w:w="195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 kontrolowanego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/>
              <w:t>Wydanie opinii dotyczącej działalności GOPS za 2006r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/>
              <w:t>Ocena działalności klubów sportowych, działających na terenie gminy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by spor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Niepublicznego Zakładu Opieki Zdrowotne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arkuszy organizacyjnych szkół i przedszkoli na rok 2007/2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, Przedszkola, Gimnazj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/październik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funkcjonowaniu przedszkoli i oddziałów "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, oddział "0"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opinii w sprawie:</w:t>
            </w:r>
          </w:p>
          <w:p>
            <w:pPr>
              <w:pStyle w:val="Normal"/>
              <w:jc w:val="both"/>
              <w:rPr/>
            </w:pPr>
            <w:r>
              <w:rPr/>
              <w:t>1. Gminnego Programu Profilaktyki i Rozwiązywania Problemów Alkoholowych,</w:t>
            </w:r>
          </w:p>
          <w:p>
            <w:pPr>
              <w:pStyle w:val="Normal"/>
              <w:jc w:val="both"/>
              <w:rPr/>
            </w:pPr>
            <w:r>
              <w:rPr/>
              <w:t>2. projektu budżetu Gminy Kruszyna na 2008r.,</w:t>
            </w:r>
          </w:p>
          <w:p>
            <w:pPr>
              <w:pStyle w:val="Normal"/>
              <w:jc w:val="both"/>
              <w:rPr/>
            </w:pPr>
            <w:r>
              <w:rPr/>
              <w:t>3. opracowanie planu pracy Komisji na 2008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Załącznik nr 2 do uchwały nr IV/22/07 Rady Gminy Kruszyna z dnia 23 lutego 2007r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INFRASTRUKTURY TECHN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3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stanu nawierzchni dróg gminnych – określenie potrzeb i kolejności realizacji zadań w zakresie napraw i remontów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tanu technicznego urządzeń wodociągu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/sierp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tanu środowiska na terenie gminy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na temat funkcjonowania kanalizacji (ilość przyłączy, ścieków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opinii do projektu budżetu Gminy na 2008r.</w:t>
            </w:r>
          </w:p>
          <w:p>
            <w:pPr>
              <w:pStyle w:val="Normal"/>
              <w:jc w:val="both"/>
              <w:rPr/>
            </w:pPr>
            <w:r>
              <w:rPr/>
              <w:t>Opracowanie planu pracy Komisji na 2008r.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Załącznik nr 3 do uchwały nr IV/22/07 Rady Gminy Kruszyna z dnia 23 lutego 2007r.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GOSPODARKI I M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3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 przez cały ro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atrywanie spraw związanych z komunalną gospodarką finansową Gminy oraz opiniowanie przepisów gminnych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wykonaniu budżetu za I półrocze 2007r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/>
            </w:pPr>
            <w:r>
              <w:rPr/>
              <w:t>Ocena stanu środowiska na terenie gmin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/>
            </w:pPr>
            <w:r>
              <w:rPr/>
              <w:t>Analiza dotycząca funkcjonowania oczyszczalni ścieków – zaawansowanie prac w II etapie kanalizowania gminy, w tym analiza wykorzystania funduszy pomocowych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zadania w zakresie przebudowy i modernizacji oświetlenia ulicznego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/>
              <w:t>Opracowanie planu pracy Komisji na 2008r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/>
              <w:t>Zaopiniowanie stawek podatków lokalnyc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/>
              <w:t>Wydanie opinii do projektu budżetu Gminy Kruszyna na 2008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6:00Z</dcterms:created>
  <dc:creator>Marzena Żemejda-Przerada</dc:creator>
  <dc:description/>
  <cp:keywords/>
  <dc:language>en-US</dc:language>
  <cp:lastModifiedBy>Marzena Żemejda-Przerada</cp:lastModifiedBy>
  <cp:lastPrinted>2007-01-10T13:09:00Z</cp:lastPrinted>
  <dcterms:modified xsi:type="dcterms:W3CDTF">2007-01-10T12:09:00Z</dcterms:modified>
  <cp:revision>7</cp:revision>
  <dc:subject/>
  <dc:title>Uchwała Nr III/10/2006</dc:title>
</cp:coreProperties>
</file>